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подросткового возраста (с 12-14 лет). Мотивами вступления в экстремистскую группу являются желание ощутить сильные эмоции, стремление к самовыражению и самоутверждению, к общению с людьми, разделяющими их убеждения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помнить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адание подростка под влияние экстремистской группы легче предупре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говаривайте с ребен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ьте досуг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уйте информацию, которую получает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ера поведения становится значительно более резкой и грубой, прогрессирует ненормативная либо жаргонная лекс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ко изменяется стиль одежды и внешнего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компьютере или в телефоне ок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 сохраненных ссылок или файлов с текстами, роликами или изображениями экстремистко-политического или социально-экстремаль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ме по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онятная и нетипичная символика или атрибу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рост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 много времени за компьют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бразованием по вопросам, не относящимся к школьному обучению, художественной литературе, фильмам, компьютерным иг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лечение вредными привыч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кое увеличение числа разговоров на политические и социальны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евдонимы в Интернете, пароли и т.п. носят экстремально-политически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осуждайте категорически увлечение подростка, идеологию группы - такая манера точно натолкнется на протест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ытайтесь выяснить причину экстремистского настроения, аккуратно обсудите, зачем ему это 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ольше примеров из истории и личной жизни о событиях, когда люди разных национальностей и рас вместе добивались определенных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ым условием такого общения должны быть мягкость и ненавяз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раничьте общение подростка со знакомыми, оказывающими на него негативное вли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0:00Z</dcterms:created>
  <dc:creator>Admin</dc:creator>
  <dc:description/>
  <cp:keywords/>
  <dc:language>en-US</dc:language>
  <cp:lastModifiedBy>Несытых О.А.</cp:lastModifiedBy>
  <dcterms:modified xsi:type="dcterms:W3CDTF">2023-03-09T06:42:00Z</dcterms:modified>
  <cp:revision>3</cp:revision>
  <dc:subject/>
  <dc:title/>
</cp:coreProperties>
</file>